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8 International Olefin and Polyolefin Conference</w:t>
      </w:r>
    </w:p>
    <w:tbl>
      <w:tblPr>
        <w:tblW w:w="87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"/>
        <w:gridCol w:w="1497"/>
        <w:gridCol w:w="362"/>
        <w:gridCol w:w="913"/>
        <w:gridCol w:w="567"/>
        <w:gridCol w:w="2977"/>
      </w:tblGrid>
      <w:tr>
        <w:trPr>
          <w:trHeight w:val="69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om Reservation Form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mpany Na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Hot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eraton Ningbo Hotel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uest Na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om Reserv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tion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l N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l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4-87688688-</w:t>
            </w:r>
            <w:r>
              <w:rPr>
                <w:b/>
                <w:sz w:val="24"/>
                <w:szCs w:val="24"/>
              </w:rPr>
              <w:t>预订部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 Addres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vn.ningbo@sheraton.com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rival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YY/MM/DD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parture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YY/MM/DD)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om Typ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IOR KING BED ROO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IOR TWIN BED ROOM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 of R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reakfas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om Rat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MB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net Per Room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Cs w:val="21"/>
              </w:rPr>
              <w:t>Night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ncl 1</w:t>
            </w:r>
            <w:r>
              <w:rPr>
                <w:b/>
                <w:szCs w:val="21"/>
              </w:rPr>
              <w:t>/2 BBK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ation Lette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s/No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nfirmation letter will be se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 to your email address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C Name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rtman Ningbo Hotel Co., Ltd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 Name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SBC Bank(China) Company Limited Ningbo Branch</w:t>
            </w:r>
          </w:p>
        </w:tc>
      </w:tr>
      <w:tr>
        <w:trPr>
          <w:trHeight w:val="41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Y Account No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0063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l</cp:lastModifiedBy>
  <dcterms:modified xsi:type="dcterms:W3CDTF">2018-01-23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